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408</w:t>
        <w:tab/>
        <w:t>FEES AND EXPENSES</w:t>
      </w:r>
    </w:p>
    <w:p>
      <w:pPr>
        <w:pStyle w:val="Paragraph"/>
        <w:rPr/>
      </w:pPr>
      <w:r>
        <w:rPr/>
        <w:t>All expenses and the arbitrator(s') fees shall be paid by the parties.  Arbitrator(s') compensation shall be at the same rate paid to retired judges who are assigned to temporary active service as provided in G.S. 7A</w:t>
        <w:noBreakHyphen/>
        <w:t>52 or any successor statutory provision.  The administrator may require from each party an escrow deposit covering anticipated fees and expense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